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Суг-Баж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а-Хемского райо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30.08.2012г.                                                                       Об утверждении учебного плана, основной программы НО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исания, режима зан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рабочих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едагогического Совета от 27 августа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чебный план ОУ для 4,6-11 классов на 2012-13 учебный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чебный план ОУ для 1-2 классов в соответствии с БУП-2012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учебный план ОУ для 3-х экспериментальных классов в соответствии с БУП-2011 РФ (примерный) по УМК «Планета знан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учебный план ОУ для 5-х экспериментальных классов в соответствии с БУН основного обще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ОП НОО для 1-2-х классов по УМК «Школа Росс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ОП НОО для 3-х классов по УМК «Планета знан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ООП ООО для 5а класса на 2012-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ОП ООО для 5-11 классов на 2013-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исание уроков с 1 по 11 клас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ежим занятий для 1-11 классов на 2012-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рабочие программы предметников и педагогов дополнительного образования на 2012-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лан воспитательной работы ОУ на 2012-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план школы на 2012-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штатное расписание и тарификацию на 2012-2013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школы _____________ Наксыл М.Х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4:00Z</dcterms:created>
  <dc:creator>oll</dc:creator>
  <dc:description/>
  <cp:keywords/>
  <dc:language>en-US</dc:language>
  <cp:lastModifiedBy>сугбажы</cp:lastModifiedBy>
  <cp:lastPrinted>2012-06-18T19:45:00Z</cp:lastPrinted>
  <dcterms:modified xsi:type="dcterms:W3CDTF">2013-09-30T11:02:00Z</dcterms:modified>
  <cp:revision>3</cp:revision>
  <dc:subject/>
  <dc:title>МОУ СОШ № 1 им</dc:title>
</cp:coreProperties>
</file>