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средня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ая школа с. Суг-Бажы Каа-Хемского района Республики Т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нят»                                                                                    «Утвержден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бщем собрании                                             приказом директора шк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го коллектива                                    от «10» сентября 2012  года №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.Суг-Бажы                                  _____________ /Наксыл М.Х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28» августа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об управляющем 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Суг-Баж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управляющем 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 средней общеобразовательной школы с. Суг-Бажы Каа-Хемского района Республики Ты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Управляющий 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средней общеобразовательной школы с. Суг-Бажы Каа-Хемского района Республики Тыва.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Совет) является коллегиальным органом самоуправления, осуществляющим в соответствии с уставом 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средней общеобразовательной школы с. Суг-Бажы Каа-Хемского района Республики Тыва</w:t>
      </w:r>
      <w:r>
        <w:rPr>
          <w:rFonts w:cs="Times New Roman" w:ascii="Times New Roman" w:hAnsi="Times New Roman"/>
          <w:sz w:val="24"/>
          <w:szCs w:val="24"/>
        </w:rPr>
        <w:t xml:space="preserve"> решение отдельных вопросов, относящихся к компетенции учреждения.    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вет осуществляет свою деятельность в соответствии с законами и иными нормативными правовыми актами Российской Федерации, Республики Тыва, органов управления образованием на всех уровнях, органов местного самоуправления, уставом МБОУ СОШ с. Суг-Бажы, регламентом Совета и иными локальными нормативными актами  школы.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ятельность членов Совета основывается на принципах добровольности участия в его работе, коллегиальности принятия решений, гласности. 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тавом  МБОУ СОШ с. Суг-Бажы предусматривае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и порядок формирования и деятельности Сове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етенция Сове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компетенции попечительского совета и (или) иных органов самоуправления  МБОУ СОШ с. Суг-Бажы с учетом вопросов, отнесенных к компетенции Сове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лены Совета не получают вознаграждения за работу в Совет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Совета, порядок его формирования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т состоит из избираемых членов, представляющих: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ов МБОУ СОШ с. Суг-Бажы;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чающихся (как правило, третьей ступени общего образования, но по решению Совета, возможно введение в его состав обучающихся 9-х классов)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также входят: директор МБОУ СОШ с. Суг-Бажы, назначаемый приказом управления образованием.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 школы, а также представители иных органов самоуправления, функционирующих в учрежден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щая численность Совета определяется уставом МБОУ СОШ с. Суг-Бажы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ленов Совета из числа родителей не может быть меньше 1/3 и больше ½  общего числа членов Совета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аботников школы не может превышать ¼ от общего чис</w:t>
        <w:softHyphen/>
        <w:t xml:space="preserve">ла членов Совета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места в Совете занимают: директор, представитель  учредителя, представители обучающихся 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Члены Совета из числа родителей (законных представителей) обучающихся избираются на общем родительском собрани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Совета из числа обучающихся избираются на общем собрании обучающихся соответствующих класс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лены Совета из числа работников МБОУ СОШ с. Суг-Бажы избираются на общем собрании работников данного учрежд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МБОУ СОШ с. Суг-Бажы . Члены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я Совет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задачами Совета явля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ение стратегии развития  Учреждения, утверждение программы развития   МБОУ СОШ с. Суг-Баж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эффективности финансово-экономической деятельности  школы, стимулирования труда ее работник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функционирования  МБОУ СОШ с. Суг-Бажы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изация образовательного процесса, оптимальных условий и фор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щита прав и реализации законных интересов участников образовательного процесса, надлежащих условий обучения, воспитания и труда, сохранения и укрепления здоровья обучающихся их взаимоотношений с Учреждени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рганизация и развитие системы управления Учреждени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онтроль за соблюдением за целевым и рациональным расходованием финансовых средств.</w:t>
      </w:r>
    </w:p>
    <w:p>
      <w:pPr>
        <w:pStyle w:val="Normal"/>
        <w:tabs>
          <w:tab w:val="clear" w:pos="708"/>
          <w:tab w:val="left" w:pos="1428" w:leader="none"/>
        </w:tabs>
        <w:spacing w:before="30" w:after="3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) </w:t>
      </w:r>
      <w:r>
        <w:rPr>
          <w:rFonts w:eastAsia="Times New Roman"/>
          <w:spacing w:val="-1"/>
          <w:sz w:val="24"/>
          <w:szCs w:val="24"/>
          <w:lang w:eastAsia="ru-RU"/>
        </w:rPr>
        <w:t>направления и приоритеты развития школы (ежегодно);</w:t>
      </w:r>
    </w:p>
    <w:p>
      <w:pPr>
        <w:pStyle w:val="Normal"/>
        <w:tabs>
          <w:tab w:val="clear" w:pos="708"/>
          <w:tab w:val="left" w:pos="1428" w:leader="none"/>
        </w:tabs>
        <w:spacing w:before="30" w:after="3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pacing w:val="-1"/>
          <w:sz w:val="24"/>
          <w:szCs w:val="24"/>
          <w:lang w:eastAsia="ru-RU"/>
        </w:rPr>
        <w:t xml:space="preserve">         </w:t>
      </w:r>
      <w:r>
        <w:rPr>
          <w:rFonts w:eastAsia="Times New Roman"/>
          <w:spacing w:val="-1"/>
          <w:sz w:val="24"/>
          <w:szCs w:val="24"/>
          <w:lang w:eastAsia="ru-RU"/>
        </w:rPr>
        <w:t>к) показатели результатов общего образования, укрепления здоровья и обеспечения прав обучающихся в школе (ежегодно);</w:t>
      </w:r>
    </w:p>
    <w:p>
      <w:pPr>
        <w:pStyle w:val="Normal"/>
        <w:tabs>
          <w:tab w:val="clear" w:pos="708"/>
          <w:tab w:val="left" w:pos="1428" w:leader="none"/>
        </w:tabs>
        <w:spacing w:before="30" w:after="3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pacing w:val="-1"/>
          <w:sz w:val="24"/>
          <w:szCs w:val="24"/>
          <w:lang w:eastAsia="ru-RU"/>
        </w:rPr>
        <w:t xml:space="preserve">         </w:t>
      </w:r>
      <w:r>
        <w:rPr>
          <w:rFonts w:eastAsia="Times New Roman"/>
          <w:spacing w:val="-1"/>
          <w:sz w:val="24"/>
          <w:szCs w:val="24"/>
          <w:lang w:eastAsia="ru-RU"/>
        </w:rPr>
        <w:t>л) порядок привлечения дополнительных финансовых и материальных средств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Calibri" w:cs="Calibri"/>
          <w:spacing w:val="-1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) распределение стимулирующей части фонда оплаты тру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вет имеет следующие полномочия и осуществляет следующие функции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Утверждает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развития МБОУ СОШ с. Суг-Бажы 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школы о порядке и условиях распределения стимулирующих выплат работникам МБОУ СОШ с. Суг-Бажы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Распределяет по представлению директора стимулирующие выплаты педагогическому персоналу МБОУ СОШ с. Суг-Бажы; вносит рекомендации по распределению стимулирующих выплат непедагогическому персоналу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Согласовывает, по представлению директора МБОУ СОШ с. Суг-Бажы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и дополнения правил внутреннего распорядка МБОУ СОШ с. Суг-Баж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носит  директору МБОУ СОШ с. Суг-Бажы  предложения в част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ально-технического обеспечения и оснащения образовательного процесса, оборудования помещений МБОУ СОШ с. Суг-Бажы (в пределах выделяемых средств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здания в  школе необходимых условий для организации питания, медицинского обслуживания обучающихс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рганизации промежуточной и итоговой аттестации обучающихся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мероприятий по охране и укреплению здоровья обучающихся,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вития воспитательной работы в МБОУ СОШ с. Суг-Бажы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Участвует в принятии решения о создании в МБОУ СОШ с. Суг-Бажы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Участвует в подготовке и утверждает публичный (ежегодный) доклад МБОУ СОШ с. Суг-Бажы; публичный доклад подписывается совместно председателем Совета и директором МБОУ СОШ с. Суг-Баж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Заслушивает отчет директора МБОУ СОШ с. Суг-Бажы по итогам учебного и финансового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Рассматривает иные вопросы, отнесенные к компетенции Совета Уставом МБОУ СОШ с. Суг-Баж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вет правомочен, при наличии оснований, ходатайствовать перед  директором школы о расторжении трудового договора с педагогически</w:t>
        <w:softHyphen/>
        <w:t>ми работниками и работниками из числа вспомогательного, административного персонал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довлетворительной оценки отчета директора 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вет имеет право принимать изменения и (или) дополнения в устав  школы (с последующим внесение данных изменений и дополнений на утверждение учредителя), в том числе в части определ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 и обязанностей участников образовательного процесса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ы, компетенции, порядка формирования и работы органов самоуправления  школ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а и оснований отчисления обучающихся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о вопросам, для которых уставом МБОУ СОШ с. Суг-Бажы  не отведены полномочия на принятие решений, решения Совета носят рекомендательный характер.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Совет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Основные положения, касающиеся порядка и условий деятельности Совета, определяются уставом МБОУ СОШ с. Суг-Баж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Заседания Совета созываются председателем Совета, а в его отсутствие – заместителем председателя. Правом созыва заседания Совета обладают также директор школы и представитель учредителя в составе Совет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а заседании (в порядке, установленном уставом школы и регламентом Совета) может быть решен любой вопрос, отнесенный к компетенции Сове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школы с. Суг-Бажы (включая директора), обучающихся; также председателем Совета не может быть избран представитель учредител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Заседание Совета правомочно, если на нем присутствуют не менее половины от числа членов Совета, определенного уставом МБОУ СОШ с. Суг-Бажы. Заседание Совета ведет председатель, а в его отсутствие – заместитель председател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. Решения по пунктам 3.2.1 и 3.2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2. При осуществлении функции, предусмотренной пунктом 3.2.2 настоящего Положения, в заседании Совета не вправе участвовать представители обучающихся и работников школы, а директор МБОУ СОШ с. Суг-Бажы  и представитель учредителя в Совете не вправе принимать участие в голосовани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осуществления своих функций Совет вправ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прашивать и получать у директора школы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рганизационно-техническое обеспечение деятельности Совета возлагается на администрацию школы (в случае необходимости - при содействии учредител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и ответственность Совета и его членов 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школы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Совета, противоречащие положениям устава школы, положениям договора школы и учредителя, не действительны с момента их принятия и не подлежат исполнению директором школы, ее работниками и иными участниками образовательного процесс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Член Совета выводится из его состава по решению Совета в следующих случая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желанию члена Совета, выраженному в письменной форм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отзыве представителя учредител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увольнении с работы директора или работника школы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лучае совершения противоправных действий, несовместимых с член</w:t>
        <w:softHyphen/>
        <w:t>ством в Совет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сле вывода (выхода) из состава Совета его члена Совет принимает меры для за</w:t>
        <w:softHyphen/>
        <w:t>мещения выбывшего чле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5:00Z</dcterms:created>
  <dc:creator>марта</dc:creator>
  <dc:description/>
  <dc:language>en-US</dc:language>
  <cp:lastModifiedBy>сугбажы</cp:lastModifiedBy>
  <cp:lastPrinted>2010-10-17T15:55:00Z</cp:lastPrinted>
  <dcterms:modified xsi:type="dcterms:W3CDTF">2013-12-20T03:45:00Z</dcterms:modified>
  <cp:revision>2</cp:revision>
  <dc:subject/>
  <dc:title/>
</cp:coreProperties>
</file>