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у муниципального бюджетного общеобразовательного учреждения средней общеобразовательной школы с. Суг-Бажы Каа-Хемского района Республики Тыва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ксыл Марте Хуреш-ооловне</w:t>
            </w:r>
          </w:p>
        </w:tc>
      </w:tr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родителя</w:t>
            </w:r>
          </w:p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полностью)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егистрации (адрес)</w:t>
            </w:r>
          </w:p>
        </w:tc>
      </w:tr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документе, подтверждающем статус законного представителя (номер, серия, дата выдачи, кем выдан):</w:t>
            </w:r>
          </w:p>
        </w:tc>
      </w:tr>
      <w:tr>
        <w:trPr/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инять моего ребенка (сына, дочь) – 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рождения, адрес регистрации по месту жительства или по месту пребывания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гинал или  ксерокопию свидетельства о рождении ребенка,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гинал или ксерокопию свидетельства о регистрации ребенка по месту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тельства на закрепленной территор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________________________________________________________________ </w:t>
      </w:r>
    </w:p>
    <w:p>
      <w:pPr>
        <w:pStyle w:val="Normal"/>
        <w:ind w:left="708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знакомлен(а) с документами, регламентирующими организацию образовательного процесса, а именн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в учреждения (с приложениями),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ицензия на осуществление образовательной деятельности,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идетельство о государственной аккредитации учреждения,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порядительный акт органа местного самоуправления муниципального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, о закрепленной территории  гарантирующим прием всех закрепленных лиц и соблюдение санитарных норм и правил;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ю согласие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своих  персональных данных и персональных данны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его ребенка в порядке, установленном законодательством Российской Федераци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7"/>
        <w:gridCol w:w="4786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__» _______________ 20_____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20:00Z</dcterms:created>
  <dc:creator>Дом</dc:creator>
  <dc:description/>
  <dc:language>en-US</dc:language>
  <cp:lastModifiedBy>сугбажы</cp:lastModifiedBy>
  <dcterms:modified xsi:type="dcterms:W3CDTF">2013-12-22T07:20:00Z</dcterms:modified>
  <cp:revision>2</cp:revision>
  <dc:subject/>
  <dc:title/>
</cp:coreProperties>
</file>